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странственных сведений социально значимых объектов с использованием координа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часть – сведения предоставлены администрацией Оричевского городского поселения Киров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формирования файла – 25.05.2017, система координат – МСК-43. Источник – Публичная кадастровая карта сайта </w:t>
      </w:r>
    </w:p>
    <w:p>
      <w:pPr>
        <w:pStyle w:val="Normal"/>
        <w:spacing w:lineRule="auto" w:line="240"/>
        <w:rPr/>
      </w:pPr>
      <w:r>
        <w:rPr/>
        <w:t>Управления Росреестра.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69"/>
        <w:gridCol w:w="2606"/>
        <w:gridCol w:w="1886"/>
        <w:gridCol w:w="1394"/>
        <w:gridCol w:w="1394"/>
        <w:gridCol w:w="310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а 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а 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кт дорожного сервис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иномонтаж, магазин атозапчастей, автомастерс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0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97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Советская, д.8а</w:t>
            </w:r>
          </w:p>
        </w:tc>
      </w:tr>
      <w:tr>
        <w:trPr>
          <w:trHeight w:val="1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БУЗ « Оричевская ЦРБ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иклинический консультативно- диагностический 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первой медицинской помощи, приём специалис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98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73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60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601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8 Марта, д.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общеобразовательное казенное учреждение начальная общеобразовательная школа пгт Ори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образовате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98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287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Молодой Гвардии, д.5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дошкольное образовательное казенное учреждение детский сад общеразвивающего вида «Ромашка»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услуг дошко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пус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7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4724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Юбилейная, д.1в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пус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74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4657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Юбилейная, д.1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министрация Оричевского городского поселения Оричевского района Кировской области, Администрация Оричев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муниципаль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0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499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Карла Маркса, д.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бюджетное учреждение культуры «Оричевская районная централизованная клубная система» Оричевского района Кировской об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ведение массовых мероприятий культурны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дание Дома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185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Молодой Гвардии, д.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Оричевская музыкальная  школ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дополнительных образовательных услуг в области музык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2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42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Молодёжная, д.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7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716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Советская, д.57</w:t>
            </w:r>
          </w:p>
        </w:tc>
      </w:tr>
      <w:tr>
        <w:trPr>
          <w:trHeight w:val="1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едеральное государственное казенное учреждение «3-й отряд федеральной противопожарной службы по Кировской обл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пожарная ча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7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74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Западная, д.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дошкольное образовательное казенное учреждение детский сад общеразвивающего вида «Родничок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услуг дошко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6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626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80, Кировская область, Оричевский район, пгт Оричи,           ул. 8 Марта, д.13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дошкольное образовательное казенное учреждение детский сад общеразвивающего вида «Сказ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услуг дошко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399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12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Молодой Гвардии, д.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бюджетное учреждение культуры «Оричевская районная централизованная библиотечная систем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 организации библиотечного обслуживания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1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601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Молодой Гвардии, д.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 казенное учреждение дополнительного образования Оричевский районный Дом детского творчеств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услуг  образова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28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82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Советская, д.3</w:t>
            </w:r>
          </w:p>
        </w:tc>
      </w:tr>
      <w:tr>
        <w:trPr>
          <w:trHeight w:val="12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 казенное учреждение дополнительного образования детско-юношеская спортивная школа пгт Ори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услуг 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97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307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Комсомольская, д.57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ровское областное государственное автономное учреждение «МФЦ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услуг насел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74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20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Карла Маркса, д.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ичевский районный су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7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07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 ул. Карла Маркса, д.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куратура Оричев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5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467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Юбилейная, д.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судебных приставов по Оричевскому району Управления Федеральной службы судебных приставов по Кировской об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7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6307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Комсомольская, д.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Апт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06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636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Молодой Гвардии, д.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ГАУ «Издательский дом «Искра»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1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386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Молодой Гвардии, д.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те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1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3866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Молодой Гвардии, д.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ровское областное государственное общеобразовательное бюджетное учреждение средняя общеобразовательная школа пгт Орич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услуг 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46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27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 ул. Карла Маркса, д.22</w:t>
            </w:r>
          </w:p>
        </w:tc>
      </w:tr>
      <w:tr>
        <w:trPr>
          <w:trHeight w:val="12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СББ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ветеринарных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2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467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 ул. Комсомольская, д.43</w:t>
            </w:r>
          </w:p>
        </w:tc>
      </w:tr>
      <w:tr>
        <w:trPr>
          <w:trHeight w:val="12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ГБУ «Кировская МИ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9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4675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Юбилейная, д.1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жмуниципальный отдел Министерства внутренних дел Российской  Федерации «Оричевски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92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337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Комсомольская, д.5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ричевское отделение вневедомственной охраны- фили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услуг по охра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0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624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Труда, д.20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ровское областное государственное казенное учреждение Центр занятости населения Оричевск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услуг населен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15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91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Молодой Гвардии, д.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Ярмар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я проведение ярмар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20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828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Кооперативная, д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елезнодорожный вокз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4035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633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ул. Колхозная, д.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роведен в 2015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9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529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ул. Западная, д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роведен в 2015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8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516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ул. Западная, д11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роведен в 2015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5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0555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ул. Западная, д.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веден в 2015год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0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66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ул. Западная, д. 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роведен в 2015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7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698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ул. Западная, д. 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роведен в 2015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6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9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ул. Западная, д. 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роведен в 2015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8.396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.05518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ул. 8 Марта, д.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роведен в 2015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5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373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ул. Молодежная, д.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роведен в 2015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9756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49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ул. Молодежная, д.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 с капитальным ремон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монт проведен в 2016го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23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489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ул. Колхозная, д.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07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4916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ул. Колхозная, д.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60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59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ул. Кооперативная, д.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3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416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  ул. Садовая, д.6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62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79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2 я Советская, д.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05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78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Молодой Гвардии, д.4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6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3859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Солнечная, д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13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02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Новая, д.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46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098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Комсомольская, д.43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9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60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ул. Степана Халтурина, д.12а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тельничский отдел управления Росреестра по Киров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азание услуг по регистрации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9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49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2080, Кировская область, Оричевский район, пгт Оричи,          ул. Карла Маркса, д.8а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6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089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                пгт Оричи,                                       ул. Комсомольская, д.7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5178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Колхозная, д.61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1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14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Молодой Гвардии, д.33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945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Садовая, д.45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85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586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Советская, д.39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23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197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Молодой Гвардии, д.24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5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765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Набережная , д.17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96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7478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Якимовой, д.4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35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449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Строителей, д.6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6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368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Солнечная, д.1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4036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4647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 Строителей, д.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, признанный непригодным для прожи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ся в стадии рас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397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06777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080, Кировская область, Оричевский район, пгт Оричи,         ул.2-я Советская, д.19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6:00Z</dcterms:created>
  <dc:creator>Zamestitel</dc:creator>
  <dc:description/>
  <cp:keywords/>
  <dc:language>en-US</dc:language>
  <cp:lastModifiedBy>Светлана</cp:lastModifiedBy>
  <cp:lastPrinted>2017-05-26T14:43:00Z</cp:lastPrinted>
  <dcterms:modified xsi:type="dcterms:W3CDTF">2017-05-26T11:44:00Z</dcterms:modified>
  <cp:revision>5</cp:revision>
  <dc:subject/>
  <dc:title>Перечень пространственных сведений социально значимых объектов с использованием координат:</dc:title>
</cp:coreProperties>
</file>